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 xml:space="preserve">      </w:t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354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   Sassocorvaro,  05/05/2014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DELLA SCUOLA SECONDARIA DI II° GRADO 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580" w:right="-82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Organizzazioni sindacali COBAS/SCUOLA, USB P.- I. SCUOLA e CUB Scuola Università e Ricerca  -  Comparto scuola. Proclamazione sciopero generale per il </w:t>
      </w:r>
      <w:r>
        <w:rPr>
          <w:rFonts w:cs="Arial"/>
          <w:b/>
          <w:bCs/>
          <w:sz w:val="22"/>
          <w:szCs w:val="22"/>
          <w:u w:val="single"/>
        </w:rPr>
        <w:t>13  maggio 2014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: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/>
      </w:pPr>
      <w:r>
        <w:rPr>
          <w:rFonts w:cs="Arial"/>
          <w:bCs/>
          <w:sz w:val="22"/>
          <w:szCs w:val="22"/>
        </w:rPr>
        <w:t xml:space="preserve">-  </w:t>
      </w:r>
      <w:r>
        <w:rPr>
          <w:rFonts w:cs="Arial"/>
          <w:b/>
          <w:bCs/>
          <w:sz w:val="22"/>
          <w:szCs w:val="22"/>
          <w:u w:val="single"/>
        </w:rPr>
        <w:t xml:space="preserve">per le classi 1/A S.A. Liceo Scientifico, 3/A IPIA, 2/A – 3/A – 4/A  e 5/A IPSS e 1/A – 2/A -  3/A – 4 /A AFM  e 5/A IGEA </w:t>
      </w:r>
      <w:r>
        <w:rPr>
          <w:rFonts w:cs="Arial"/>
          <w:bCs/>
          <w:sz w:val="22"/>
          <w:szCs w:val="22"/>
        </w:rPr>
        <w:t>non si garantisce il regolare svolgimento del servizio scolastico e dell’attività didattic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Nel caso in cui ci siano docenti o collaboratori scolastici che non aderiscono allo sciopero, sarà organizzata la sorveglianza con il personale presente,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</w:t>
      </w:r>
      <w:r>
        <w:rPr>
          <w:rFonts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  <w:u w:val="single"/>
        </w:rPr>
        <w:t>per tutte le altre classi le lezioni si svolgeranno regolarm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è riportata nel diario, a cui si allegano i tagliandini per la firma del  genitore anche ai fini dell’autorizzazione per l’uscita anticipata solo per gli alunni delle classi di cui non si garantisce il servizio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I docenti della classe avranno cura di ritirare i tagliandini e controllare le firme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 IL DIRIGENTE SCOLASTICO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  <w:tab/>
        <w:tab/>
        <w:tab/>
        <w:tab/>
        <w:tab/>
        <w:tab/>
        <w:tab/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354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   Sassocorvaro,  05/05/2014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UOLA SEC. DI II° GRADO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6" w:right="257" w:hanging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Organizzazioni sindacali COBAS/SCUOLA, USB P.- I. SCUOLA e CUB Scuola Università e Ricerca  -  Comparto scuola. Proclamazione sciopero generale per il </w:t>
      </w:r>
      <w:r>
        <w:rPr>
          <w:rFonts w:cs="Arial"/>
          <w:b/>
          <w:bCs/>
          <w:sz w:val="22"/>
          <w:szCs w:val="22"/>
          <w:u w:val="single"/>
        </w:rPr>
        <w:t>13  maggio 2014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non hanno espresso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I docenti sono tenuti a controllare le firme nei tagliandi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354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   Sassocorvaro,  05/05/2014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DEGLI ALUNNI DELLA </w:t>
      </w:r>
      <w:r>
        <w:rPr>
          <w:rFonts w:cs="Arial"/>
          <w:b/>
          <w:sz w:val="22"/>
          <w:szCs w:val="22"/>
        </w:rPr>
        <w:t>SCUOLA SEC. DI I° GRAD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Organizzazioni sindacali COBAS/SCUOLA, USB P.- I. SCUOLA e CUB Scuola Università e Ricerca  -  Comparto scuola. Proclamazione sciopero generale per il </w:t>
      </w:r>
      <w:r>
        <w:rPr>
          <w:rFonts w:cs="Arial"/>
          <w:b/>
          <w:bCs/>
          <w:sz w:val="22"/>
          <w:szCs w:val="22"/>
          <w:u w:val="single"/>
        </w:rPr>
        <w:t>13  maggio 2014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/>
          <w:bCs/>
          <w:sz w:val="22"/>
          <w:szCs w:val="22"/>
          <w:u w:val="single"/>
        </w:rPr>
        <w:t>non si garantisce il regolare svolgimento del servizio scolastico e dell’attività didattic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caso in cui ci siano docenti o collaboratori scolastici che non aderiscono allo sciopero, sarà organizzata la sorveglianza con il personale eventualmente pres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l servizio scuolabus funzionerà regolarmente, ma si chiede ai genitori di accompagnare i propri figli per accertarsi della presenza dei docenti e dei Collaboratori Scolastici e di rendersi reperibili per venire a prendere i propri figli prima della fine delle lezioni, nel caso in cui non ci siano docenti per coprire tutto l’orar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è riportata nel diario, a cui si allegano i tagliandini per la firma del  genitore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I docenti avranno cura di ritirare i tagliandini e controllare le firme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</w:t>
      </w: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354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   Sassocorvaro,  05/05/2014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L PERSONALE DOCENTE DELLA </w:t>
      </w:r>
      <w:r>
        <w:rPr>
          <w:rFonts w:cs="Arial"/>
          <w:b/>
          <w:sz w:val="22"/>
          <w:szCs w:val="22"/>
        </w:rPr>
        <w:t>SCUOLA SEC. I GRAD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Organizzazioni sindacali COBAS/SCUOLA, USB P.- I. SCUOLA e CUB Scuola Università e Ricerca  -  Comparto scuola. Proclamazione sciopero generale per il </w:t>
      </w:r>
      <w:r>
        <w:rPr>
          <w:rFonts w:cs="Arial"/>
          <w:b/>
          <w:bCs/>
          <w:sz w:val="22"/>
          <w:szCs w:val="22"/>
          <w:u w:val="single"/>
        </w:rPr>
        <w:t>13  maggio 2014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</w:t>
      </w:r>
      <w:r>
        <w:rPr>
          <w:rFonts w:cs="Arial"/>
          <w:b/>
          <w:sz w:val="22"/>
          <w:szCs w:val="22"/>
          <w:u w:val="single"/>
        </w:rPr>
        <w:t>non hanno espresso</w:t>
      </w:r>
      <w:r>
        <w:rPr>
          <w:rFonts w:cs="Arial"/>
          <w:b/>
          <w:sz w:val="22"/>
          <w:szCs w:val="22"/>
        </w:rPr>
        <w:t xml:space="preserve">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I docenti sono tenuti a controllare le firme nei tagliandi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4956" w:right="257"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L DIRIGENTE SCOLASTICO   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866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86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969645" cy="18542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9645" cy="1854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8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8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4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969645" cy="1854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9645" cy="185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8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1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31875" cy="787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7090" cy="6946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62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7090" cy="6946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bCs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Times New Roman"/>
      <w:sz w:val="24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erChar">
    <w:name w:val="Footer Char"/>
    <w:basedOn w:val="Carpredefinitoparagrafo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montefeltro.it/" TargetMode="External"/><Relationship Id="rId3" Type="http://schemas.openxmlformats.org/officeDocument/2006/relationships/hyperlink" Target="http://www.iss.montefeltro.it/" TargetMode="External"/><Relationship Id="rId4" Type="http://schemas.openxmlformats.org/officeDocument/2006/relationships/hyperlink" Target="http://www.iss.montefeltr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8:00Z</dcterms:created>
  <dc:creator>vicepreside</dc:creator>
  <dc:description/>
  <cp:keywords/>
  <dc:language>en-US</dc:language>
  <cp:lastModifiedBy>Tecnico</cp:lastModifiedBy>
  <cp:lastPrinted>2014-05-05T11:29:00Z</cp:lastPrinted>
  <dcterms:modified xsi:type="dcterms:W3CDTF">2014-05-07T10:08:00Z</dcterms:modified>
  <cp:revision>2</cp:revision>
  <dc:subject/>
  <dc:title>Istituto d'Istruzione Superiore "Montefeltro"</dc:title>
</cp:coreProperties>
</file>